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74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Print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multi colored sequins that look like a camo print with a hot pink trim.  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4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7:45:00Z</dcterms:modified>
  <cp:revision>6</cp:revision>
  <dc:subject/>
  <dc:title/>
</cp:coreProperties>
</file>