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7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Infant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Turquois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 for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tle Elastic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 (2/3), MD (4/5), LG (6/7), XL (8/9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your little country girl will love wearing these Blazin Roxx boot slippers by M&amp;F Western Products®.  These slippers are fun and cozy and are so comfortable she will want to wear them all of the time. They feature a leopard design with turquoise trim and stitching.  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17:00Z</dcterms:created>
  <dc:creator>Matt Desmet</dc:creator>
  <dc:description/>
  <cp:keywords/>
  <dc:language>en-US</dc:language>
  <cp:lastModifiedBy>MF_Desktop</cp:lastModifiedBy>
  <cp:lastPrinted>2012-08-27T13:34:00Z</cp:lastPrinted>
  <dcterms:modified xsi:type="dcterms:W3CDTF">2016-11-15T17:42:00Z</dcterms:modified>
  <cp:revision>7</cp:revision>
  <dc:subject/>
  <dc:title/>
</cp:coreProperties>
</file>