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6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Style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, your little country girl will love wearing these Blazin Roxx boot style slippers by M &amp; F Western Products®.  These slippers are fun and cozy with their soft microfiber fabric.  They feature a pink croc style design with hot pink trim.  There is a gentle elastic cuff to ensure a secure fit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17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7:19:00Z</dcterms:modified>
  <cp:revision>4</cp:revision>
  <dc:subject/>
  <dc:title/>
</cp:coreProperties>
</file>