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4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Infant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icrofiber for Comf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tle Elastic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M (2/3), MD (4/5), LG (6/7), XL (8/9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, your little country girl will love wearing these Blazin Roxx boot style slippers by M &amp; F Western Products®.  These slippers are fun and cozy with their soft microfiber fabric.  They feature leopard print with pink trim and stitching.  There is a gentle elastic cuff to ensure a secure fit.  Infant Sizes: S (2-3), M (4-5), L (6-7), XL (8-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10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17:13:00Z</dcterms:modified>
  <cp:revision>6</cp:revision>
  <dc:subject/>
  <dc:title/>
</cp:coreProperties>
</file>