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0422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BL Barrel Boys Infant Slipp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 for Comf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tle Elastic Cu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M (2/3), MD (4/5), LG (6/7), XL (8/9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, your little country boy will love wearing these DBL Barrel boot style slippers by M &amp; F Western Products®.  These slippers are fun and cozy with their soft microfiber fabric.  They feature a mossy oak material with brown and orange accents.  There is a gentle elastic cuff to ensure a secure fit.  Infant Sizes: S (2-3), M (4-5), L (6-7), XL (8-9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6:00Z</dcterms:created>
  <dc:creator>Matt Desmet</dc:creator>
  <dc:description/>
  <cp:keywords/>
  <dc:language>en-US</dc:language>
  <cp:lastModifiedBy>MF_Desktop</cp:lastModifiedBy>
  <cp:lastPrinted>2012-08-27T13:34:00Z</cp:lastPrinted>
  <dcterms:modified xsi:type="dcterms:W3CDTF">2016-11-15T17:59:00Z</dcterms:modified>
  <cp:revision>14</cp:revision>
  <dc:subject/>
  <dc:title/>
</cp:coreProperties>
</file>