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621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Black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arburst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love of the PBR with this PBR Tri-Fold Wallet by M&amp;F Western Products®. It features brown leather and a PBR concho against a tooled black background. Silver starburst studs and contrast stitching really gives this wallet a classic look.  Inside features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58:00Z</dcterms:created>
  <dc:creator>Matt Desmet</dc:creator>
  <dc:description/>
  <dc:language>en-US</dc:language>
  <cp:lastModifiedBy>MF_Desktop</cp:lastModifiedBy>
  <dcterms:modified xsi:type="dcterms:W3CDTF">2016-11-02T20:59:00Z</dcterms:modified>
  <cp:revision>3</cp:revision>
  <dc:subject/>
  <dc:title/>
</cp:coreProperties>
</file>