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9"/>
        <w:gridCol w:w="8421"/>
      </w:tblGrid>
      <w:tr>
        <w:trPr/>
        <w:tc>
          <w:tcPr>
            <w:tcW w:w="125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562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-Tone Overlay with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love of the PBR with this PBR Rodeo Wallet by M&amp;F Western Products®. It features a PBR concho and a two tone scalloped leather overlay for a very classic look. Inside features a clear ID slot, credit card slots, and money slot. Buy for yourself or this quality western wallet makes a perfect gif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0:41:00Z</dcterms:created>
  <dc:creator>Matt Desmet</dc:creator>
  <dc:description/>
  <dc:language>en-US</dc:language>
  <cp:lastModifiedBy>MF_Desktop</cp:lastModifiedBy>
  <dcterms:modified xsi:type="dcterms:W3CDTF">2016-11-02T20:43:00Z</dcterms:modified>
  <cp:revision>6</cp:revision>
  <dc:subject/>
  <dc:title/>
</cp:coreProperties>
</file>