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36"/>
        <w:gridCol w:w="8264"/>
      </w:tblGrid>
      <w:tr>
        <w:trPr/>
        <w:tc>
          <w:tcPr>
            <w:tcW w:w="123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26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222-01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" 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lear rhinestones line the edges and clear rectangular rhinestones run down the center of th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 Small Clear Stone Cross accents the center of th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" Flat Heel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5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lcome the Mariah to the Justin® Girls Jeweled Flip-Flops by M&amp;F®! The unique styling of these zoris sandals makes them a must have for any girl's wardrobe. The Mariah zoris sandal, in black, has a black strap adorned with small round clear rhinestones along the edges and clear rectangular rhinestones down the center of the strap. The center of the strap features a clear stone cross outlined with mini clear stones. This sandal has a 5/8" flat heel and a 5/8" strap over the foot. For comfort and style, step out in a pair of Justin® Jeweled Flip-Flops by M&amp;F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2:00Z</dcterms:created>
  <dc:creator>Matt Desmet</dc:creator>
  <dc:description/>
  <cp:keywords/>
  <dc:language>en-US</dc:language>
  <cp:lastModifiedBy>Matt Desmet</cp:lastModifiedBy>
  <dcterms:modified xsi:type="dcterms:W3CDTF">2011-10-18T14:22:00Z</dcterms:modified>
  <cp:revision>2</cp:revision>
  <dc:subject/>
  <dc:title/>
</cp:coreProperties>
</file>