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36"/>
        <w:gridCol w:w="8264"/>
      </w:tblGrid>
      <w:tr>
        <w:trPr/>
        <w:tc>
          <w:tcPr>
            <w:tcW w:w="123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6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220-02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5/8"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mber Rhinestones Accented w/ Small Clear Rhinestones Line th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" Flat Heel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lcome the Olivia to the Justin® Girls Jeweled Flip-Flops by M&amp;F®! The unique styling of these zoris sandals makes them a must have for any girl's wardrobe. The Olivia zoris sandal, in brown, has a brown strap adorned with amber rhinestones in a rhinestone accented setting. This sandal has a 5/8" flat heel and a 5/8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5:00Z</dcterms:created>
  <dc:creator>Matt Desmet</dc:creator>
  <dc:description/>
  <cp:keywords/>
  <dc:language>en-US</dc:language>
  <cp:lastModifiedBy>Matt Desmet</cp:lastModifiedBy>
  <dcterms:modified xsi:type="dcterms:W3CDTF">2011-10-18T14:15:00Z</dcterms:modified>
  <cp:revision>2</cp:revision>
  <dc:subject/>
  <dc:title/>
</cp:coreProperties>
</file>