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1946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White Zebra print strap accented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nvas to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rge Center rhinestone accented 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1/4”  calf 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3/4” wedge heel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Justin® Ladies Jeweled Flip-Flop by M&amp;F Western Products® is perfect for walking on the wild side.   The zebra print calf-hair strap is adorned with both clear and black rhinestones for tons of bling.  Large silver, center concho perfectly finishes this high fashion foot wear.   These thick 1 ¾ wedge heel flip flops, with a canvas toe strap will surely rank among the most comfortable flip flops you have ever worn.  Floral footbed print and embossed 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47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2-10-26T16:05:00Z</dcterms:modified>
  <cp:revision>7</cp:revision>
  <dc:subject/>
  <dc:title/>
</cp:coreProperties>
</file>