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90-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own F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croco print straps accented with nailheads an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1/4"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nter piece is a large leather and bling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3/4" Wedge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 Marley is a new addition to the Justin® Ladies Jeweled Flip-Flops by M&amp;F®! The unique styling of these sandals makes them a must have for anyone's wardrobe. The Marley sandal, in brown, features a croco print strap accented with nailheads and clear rhinestones. The front center of the Marley features a large croco print cross accenting with clear stones and features a silver cross in the center.  This sandal has a 1 3/4" wedge heel and a 1 1/4" strap over the foot. For comfort and style, step out in a pair of Justin® Jeweled Flip-Flops by M&amp;F®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8:00Z</dcterms:created>
  <dc:creator>Matt Desmet</dc:creator>
  <dc:description/>
  <cp:keywords/>
  <dc:language>en-US</dc:language>
  <cp:lastModifiedBy>Matt Desmet</cp:lastModifiedBy>
  <dcterms:modified xsi:type="dcterms:W3CDTF">2011-10-18T13:48:00Z</dcterms:modified>
  <cp:revision>2</cp:revision>
  <dc:subject/>
  <dc:title/>
</cp:coreProperties>
</file>