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76-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 embossed leather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"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piece is a large bling accented ro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"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 Alexis is a new addition to the Justin® Ladies Jeweled Flip-Flops by M&amp;F®! The unique styling of these sandals makes them a must have for anyone's wardrobe. The Alexis sandal, in black, features a multi-color embossed leather strap accented with nailheads and clear rhinestones. The front center of the Alexis features an antique rose accented with clear stones. The rose is set on a multi-color embossed leather flower.  This sandal has a 1 3/4" wedge heel and a 1 1/4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4:00Z</dcterms:created>
  <dc:creator>Matt Desmet</dc:creator>
  <dc:description/>
  <cp:keywords/>
  <dc:language>en-US</dc:language>
  <cp:lastModifiedBy>Matt Desmet</cp:lastModifiedBy>
  <dcterms:modified xsi:type="dcterms:W3CDTF">2011-10-18T13:44:00Z</dcterms:modified>
  <cp:revision>2</cp:revision>
  <dc:subject/>
  <dc:title/>
</cp:coreProperties>
</file>