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MF55174-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lack F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ling Strap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1/4"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enter piece is a large clear stone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3/4" Wedge Heel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e Paige is a new addition to the Justin® Ladies Jeweled Flip-Flops by M&amp;F®! The unique styling of these sandals makes them a must have for anyone's wardrobe. The Paige sandal, in black, has a clear stone bling strap that provides amazing sparkle. The front center of the Paige features a clear stone cross accented by smaller stones along the edge of the cross.  This sandal has a 1 3/4" wedge heel and a 1 1/4" strap over the foot. For comfort and style, step out in a pair of Justin® Jeweled Flip-Flops by M&amp;F®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38:00Z</dcterms:created>
  <dc:creator>Matt Desmet</dc:creator>
  <dc:description/>
  <cp:keywords/>
  <dc:language>en-US</dc:language>
  <cp:lastModifiedBy>Matt Desmet</cp:lastModifiedBy>
  <dcterms:modified xsi:type="dcterms:W3CDTF">2011-10-18T13:38:00Z</dcterms:modified>
  <cp:revision>2</cp:revision>
  <dc:subject/>
  <dc:title/>
</cp:coreProperties>
</file>