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5170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 Zebra print strap accented with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Concho with turquoise and zebra print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 calf hair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zebra print calf-hair strap is adorned with both clear and black rhinestones for tons of bling.  Large silver, center concho perfectly finishes this high fashion foot wear.   These thick 1 ¾ wedge heel flip flops, with a canvas toe strap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1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6-27T19:12:00Z</dcterms:modified>
  <cp:revision>3</cp:revision>
  <dc:subject/>
  <dc:title/>
</cp:coreProperties>
</file>