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5168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Ultimate Western B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cushion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nter Turquoise Cross Ston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 and 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rubber outso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shen up your cowgirl wardrobe with these great flip-flops by M&amp;F Western Products ®.   You will want to wear these stylish sandals with beautiful turquoise stones and rhinestones all season long.  These thick sole flip flops, with a canvas toe strap will surely rank among the most comfortable flip flops you have ever worn.  Scroll foot bed print and embossed 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5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6-27T19:07:00Z</dcterms:modified>
  <cp:revision>6</cp:revision>
  <dc:subject/>
  <dc:title/>
</cp:coreProperties>
</file>