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55166-6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Black Foo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White zebra print hair Straps Accented w/ a ball chain edge and clear    rhinestones and antique nailhead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1/4" Strap</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Large Center cross w/ clear stone accen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3/4" Wedge Heel</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pPr>
            <w:r>
              <w:rPr>
                <w:rFonts w:eastAsia="Times New Roman" w:cs="Verdana" w:ascii="Verdana" w:hAnsi="Verdana"/>
                <w:color w:val="666666"/>
              </w:rPr>
              <w:t>Introducing the all new Justin® Ladies Jeweled Flip-Flops by M&amp;F®! The unique styling of these sandals makes them a must have for anyone's wardrobe. The Randi sandal, in black, has a black &amp; white zebra print hair strap adorned with a ball chain edge and clear rhinestones with a row of etched antique nailheads down the center of the strap. The front center of the Randi features an oversized antique silver colored cross accented with clear stones. This sandal has a 1 3/4" wedge heel and a 1 1/4" strap over the foot. For comfort and style, step out in a pair of Justin® Jeweled Flip-Flops by M&amp;F®.</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58:00Z</dcterms:created>
  <dc:creator>Matt Desmet</dc:creator>
  <dc:description/>
  <cp:keywords/>
  <dc:language>en-US</dc:language>
  <cp:lastModifiedBy>Matt Desmet</cp:lastModifiedBy>
  <dcterms:modified xsi:type="dcterms:W3CDTF">2011-10-17T21:58:00Z</dcterms:modified>
  <cp:revision>2</cp:revision>
  <dc:subject/>
  <dc:title/>
</cp:coreProperties>
</file>