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51400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foot b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alf Hai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ccented with Clear Rhinestones and Silver Br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5/8” Flat heel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stylish Jeweled Flip-Flop is by M&amp;F Western Products ®!  The unique styling of these sandals make them a must have for anyone’s wardrobe.  The India sandal, in brown, has a brown calf strap adorned with clear rhinestones and silver brads.  This sandal has a 5/8” flat heel and a 5/8” strap over the foot.  For comfort and style, step out in a pair of these great flip-flop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8:02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3-06-27T18:15:00Z</dcterms:modified>
  <cp:revision>5</cp:revision>
  <dc:subject/>
  <dc:title/>
</cp:coreProperties>
</file>