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0710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Brown/Black Leopard print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rror-cut, diamond shaped rhineston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2” 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” rhinestone accented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Justin® Ladies Jeweled Flip-Flop by M&amp;F Western Products® is perfect for walking on the wild side.   The leopard print strap has a single diamond shaped, mirror-cut concho.  The heel is also adorned with alternating rhinestones and silver brads.   Floral footbed print and embossed sole.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35:00Z</dcterms:created>
  <dc:creator>Matt Desmet</dc:creator>
  <dc:description/>
  <cp:keywords/>
  <dc:language>en-US</dc:language>
  <cp:lastModifiedBy>M&amp;F User</cp:lastModifiedBy>
  <cp:lastPrinted>2012-10-26T11:57:00Z</cp:lastPrinted>
  <dcterms:modified xsi:type="dcterms:W3CDTF">2012-10-26T17:52:00Z</dcterms:modified>
  <cp:revision>4</cp:revision>
  <dc:subject/>
  <dc:title/>
</cp:coreProperties>
</file>