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806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06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4210222</w: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BL Barrel Mens Flip Fl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Cam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ole Sizes 8-1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hioned Foot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ayed Edge Detail o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igh Rebounding In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urable and Flexible Outsole</w: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on’t let the girls have all the fun!  This great pair of mens flip flops by M&amp;F Western Products®, offer comfort and style for today’s “lived in” look and feel. They are cushioned with a rugged camo design on the footbed and a washed canvas look strap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0:07:00Z</dcterms:created>
  <dc:creator>Matt Desmet</dc:creator>
  <dc:description/>
  <cp:keywords/>
  <dc:language>en-US</dc:language>
  <cp:lastModifiedBy>MF_Desktop</cp:lastModifiedBy>
  <cp:lastPrinted>2012-10-26T11:26:00Z</cp:lastPrinted>
  <dcterms:modified xsi:type="dcterms:W3CDTF">2016-11-10T20:57:00Z</dcterms:modified>
  <cp:revision>6</cp:revision>
  <dc:subject/>
  <dc:title/>
</cp:coreProperties>
</file>