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41122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TPR sole with light tr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yed canvas U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de style sand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hioned leather in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id back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whole sizes 8-1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Justin® Bent Rail line of sandals by M&amp;F Western Products offers a casual warm weather option for guys.  This comfortable, classic design is must have for the care-free guys’ wardrobe.  This sandal is made of canvas with a frayed look which gives it a casual but “I’m ready for anything” design.  It has a cushioned leather foot bed for all day comfort and a durable TPR outsole that provides excellent traction and durability to keep you going all day.  This sandal also has a microfiber sateen lining for moisture manage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21:00Z</dcterms:created>
  <dc:creator>Matt Desmet</dc:creator>
  <dc:description/>
  <cp:keywords/>
  <dc:language>en-US</dc:language>
  <cp:lastModifiedBy>M&amp;F User</cp:lastModifiedBy>
  <dcterms:modified xsi:type="dcterms:W3CDTF">2012-04-04T17:46:00Z</dcterms:modified>
  <cp:revision>4</cp:revision>
  <dc:subject/>
  <dc:title/>
</cp:coreProperties>
</file>