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120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ole with tr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 with frayed canvas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 1/2"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hioned leather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rk midsole for cushion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id back wester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whole sizes 8-1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 Flops are not just for ladies any more.  Justin® Bent Rail line of flip flops by M&amp;F Western Products offers a casual warm weather option for guys.  This comfortable, classic design is must have for the care-free guys’ wardrobe.  This sandal is made of real leather with canvas trim and accent stitching which gives it a casual but distinctive western design.  It has a cushioned leather foot bed and cork midsole for all day comfort and lined with sateen microfiber for moisture manag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49:00Z</dcterms:created>
  <dc:creator>Matt Desmet</dc:creator>
  <dc:description/>
  <cp:keywords/>
  <dc:language>en-US</dc:language>
  <cp:lastModifiedBy>M&amp;F User</cp:lastModifiedBy>
  <dcterms:modified xsi:type="dcterms:W3CDTF">2012-04-04T17:34:00Z</dcterms:modified>
  <cp:revision>7</cp:revision>
  <dc:subject/>
  <dc:title/>
</cp:coreProperties>
</file>