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2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Hard Hat and Vest S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nyard 18 piece safety and tool set by M&amp;F Western Products will let your little construction guy get creative.  Comes with a safety vest and hardhat costume along with a hammer, saw, wrenches, nuts and bolts and tape mea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21:00Z</dcterms:created>
  <dc:creator>Traci Holland</dc:creator>
  <dc:description/>
  <cp:keywords/>
  <dc:language>en-US</dc:language>
  <cp:lastModifiedBy>Traci Holland</cp:lastModifiedBy>
  <dcterms:modified xsi:type="dcterms:W3CDTF">2021-04-02T21:23:00Z</dcterms:modified>
  <cp:revision>1</cp:revision>
  <dc:subject/>
  <dc:title/>
</cp:coreProperties>
</file>