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5100009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PBR Toy Collectio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chanical Bull Figurine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cking Bull with Rider Figurine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ll Fighter Figurine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oots and Fencing with Sponsor Banners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Ages 3 and Up</w:t>
      </w:r>
    </w:p>
    <w:p>
      <w:pPr>
        <w:pStyle w:val="Normal"/>
        <w:ind w:left="36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Your little cowboy will love playing with his own PBR bull riding toy set. There is a bull rider on a bull, a mechanical bull, a cowboy, bull fighter and gate and fencing, for hours of fun and play. He will enjoy hours of inside or outside fun. Recommended for children 3 years of age or ol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7:00Z</dcterms:created>
  <dc:creator>Matt Desmet</dc:creator>
  <dc:description/>
  <dc:language>en-US</dc:language>
  <cp:lastModifiedBy>MF_Desktop</cp:lastModifiedBy>
  <dcterms:modified xsi:type="dcterms:W3CDTF">2018-01-04T20:14:00Z</dcterms:modified>
  <cp:revision>5</cp:revision>
  <dc:subject/>
  <dc:title/>
</cp:coreProperties>
</file>