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5100008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PBR Toy Collectio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Pickup and Horse Trail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ull Rider on Bull Figurin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ponsors on Trailer Doo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und Effects on Bull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atteries Included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:18 Scal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or Ages 3 and Up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Your little cowboy will make all the rodeos with his own truck and trailer and go everywhere his imagination takes him. There is a bull rider on a bull that has sound effects. He will enjoy hours of inside or outside fun. Recommended for children 3 years of age or old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45:00Z</dcterms:created>
  <dc:creator>Matt Desmet</dc:creator>
  <dc:description/>
  <cp:keywords/>
  <dc:language>en-US</dc:language>
  <cp:lastModifiedBy>MF_Desktop</cp:lastModifiedBy>
  <dcterms:modified xsi:type="dcterms:W3CDTF">2018-01-24T20:12:00Z</dcterms:modified>
  <cp:revision>9</cp:revision>
  <dc:subject/>
  <dc:title/>
</cp:coreProperties>
</file>