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5100001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&amp;F Western Toy Collectio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Kubota R630 Wheel Load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uthentic Kubota Colors and Graphics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ull Back Toy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tal Axle with Wheels that Tur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verse Wind Spring Moto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oveable Boom with Pivoting Bucket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or Ages 5 and Up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Just like the real thing, only smaller. Your little one will step in the shoes of a heavy equipment operator and transport items on his play farm with the moveable boom and pivoting bucket. It has a reverse wind spring motor with wheels that turn, and will provide hours of inside or outside fun. Recommended for children 5 years of age or ol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34:00Z</dcterms:created>
  <dc:creator>Matt Desmet</dc:creator>
  <dc:description/>
  <dc:language>en-US</dc:language>
  <cp:lastModifiedBy>MF_Desktop</cp:lastModifiedBy>
  <dcterms:modified xsi:type="dcterms:W3CDTF">2017-12-28T22:00:00Z</dcterms:modified>
  <cp:revision>13</cp:revision>
  <dc:subject/>
  <dc:title/>
</cp:coreProperties>
</file>