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92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ush Bull “Rango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ommended for Children 3 and U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ngo the legendary bull’s legacy will live on with this plush animal by M&amp;F Western Products®.  Rango was the star of the show in the bull riding division, challenging every rider he faced and excited all the fa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2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4T17:27:00Z</dcterms:modified>
  <cp:revision>5</cp:revision>
  <dc:subject/>
  <dc:title/>
</cp:coreProperties>
</file>