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832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Little Outlaw Cowboy Ves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, L, X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Sue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 and Pock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ed Concho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faux suede rodeo ves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offer hours of fun for the future bull or bronc rider.  Any little cowboy would love to have their own vest to complete that rodeo look.  This is a toy and not intended for actual use. Size Chart: S (Ages 2-3), M (Ages 4-6), L (Ages 7-10) and XL (Ages 11-1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42:00Z</dcterms:created>
  <dc:creator>Matt Desmet</dc:creator>
  <dc:description/>
  <cp:keywords/>
  <dc:language>en-US</dc:language>
  <cp:lastModifiedBy>MF_Desktop</cp:lastModifiedBy>
  <dcterms:modified xsi:type="dcterms:W3CDTF">2017-01-10T16:02:00Z</dcterms:modified>
  <cp:revision>14</cp:revision>
  <dc:subject/>
  <dc:title/>
</cp:coreProperties>
</file>