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700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Hunter Toy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ur Wheel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Figuri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Plastic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Hunter toy set by M&amp;F Western Products® will be a favorite of your little one.  It features a hunter on a four wheeler with three deer figurines and a bow and arrow and rif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50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4-09-10T17:01:00Z</dcterms:modified>
  <cp:revision>5</cp:revision>
  <dc:subject/>
  <dc:title/>
</cp:coreProperties>
</file>