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6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3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3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698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gtime Hunter Toy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Bo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er Figurine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gTime Hunter toy set by M&amp;F Western Products® will be a favorite of your little one.  It features a camo cross bow with a scope, two suction cup arrows, and a deer figurine.  Also includes a screw driver to attach bow and scope wit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42:00Z</dcterms:created>
  <dc:creator>Matt Desmet</dc:creator>
  <dc:description/>
  <dc:language>en-US</dc:language>
  <cp:lastModifiedBy>MF_Desktop</cp:lastModifiedBy>
  <cp:lastPrinted>2012-10-26T11:01:00Z</cp:lastPrinted>
  <dcterms:modified xsi:type="dcterms:W3CDTF">2016-07-12T19:45:00Z</dcterms:modified>
  <cp:revision>4</cp:revision>
  <dc:subject/>
  <dc:title/>
</cp:coreProperties>
</file>