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8837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Brow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ight brown horse by M&amp;F Western Products® will be a favorite of your little cowboy/cowgirl.  The horse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9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8:49:00Z</dcterms:modified>
  <cp:revision>3</cp:revision>
  <dc:subject/>
  <dc:title/>
</cp:coreProperties>
</file>