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79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Hu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 Pump A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Shells Included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igTime Hunter toy gun by M&amp;F Western Products® features a pink camo pump action rifle with 6 shells include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48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8:50:00Z</dcterms:modified>
  <cp:revision>4</cp:revision>
  <dc:subject/>
  <dc:title/>
</cp:coreProperties>
</file>