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50644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igtime Rodeo Play Se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Truck and Trail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Horse and Rider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ane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arre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ough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last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MediumShading1Accen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his rodeo set by M&amp;F Western Products is just what your little barrel racer needs. She will have hours of fun hauling her ponies to the rodeo to barrel race. Recommended for children 3 and older.</w:t>
      </w:r>
    </w:p>
    <w:p>
      <w:pPr>
        <w:pStyle w:val="MediumShading1Accen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1:00Z</dcterms:created>
  <dc:creator>Matt Desmet</dc:creator>
  <dc:description/>
  <cp:keywords/>
  <dc:language>en-US</dc:language>
  <cp:lastModifiedBy>Traci Holland</cp:lastModifiedBy>
  <dcterms:modified xsi:type="dcterms:W3CDTF">2024-09-10T17:00:00Z</dcterms:modified>
  <cp:revision>4</cp:revision>
  <dc:subject/>
  <dc:title/>
</cp:coreProperties>
</file>