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576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erriff S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ifle, Badge, Pistol, Belt, Handcuffs, Holst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Outlaws won’t mess with your little cowgirl when she’s playing sheriff with this 6 piece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.  It will offer hours of fun chasing the bad guy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54:00Z</dcterms:created>
  <dc:creator>Matt Desmet</dc:creator>
  <dc:description/>
  <dc:language>en-US</dc:language>
  <cp:lastModifiedBy>MF_Desktop</cp:lastModifiedBy>
  <dcterms:modified xsi:type="dcterms:W3CDTF">2015-10-22T16:58:00Z</dcterms:modified>
  <cp:revision>4</cp:revision>
  <dc:subject/>
  <dc:title/>
</cp:coreProperties>
</file>