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548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ick Anim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er Head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stick animal with deer head by M&amp;F Western Products® will entertain your favorite little cowboy/cowgirl for hours.  No batteries required just imagination.    Recommended for children 5 and ol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5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3-05T20:45:00Z</dcterms:modified>
  <cp:revision>6</cp:revision>
  <dc:subject/>
  <dc:title/>
</cp:coreProperties>
</file>