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538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ck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s Horse Sound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ick horse by M&amp;F Western Products® will entertain your favorite little cowboy/cowgirl for hours.  The head is soft and plush, and makes real horse sounds when you squeeze its ear.  Approx 3 feet tall.  Recommended for children 5 and ol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2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22T18:39:00Z</dcterms:modified>
  <cp:revision>4</cp:revision>
  <dc:subject/>
  <dc:title/>
</cp:coreProperties>
</file>