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0-Pie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ena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Priefert® arena set by M&amp;F Western Products® consists of 10 panels with snap on hinges.  Build more arenas, round pens or whatever your little cowboy/cowgirl needs for the ranch.  Perfect addition to our other sets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4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7T21:49:00Z</dcterms:modified>
  <cp:revision>3</cp:revision>
  <dc:subject/>
  <dc:title/>
</cp:coreProperties>
</file>