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1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sture Hors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Feeder, 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great Priefert® pasture horse set by M&amp;F Western Products® will entertain your favorite little cowboy/cowgirl for hours.  No batteries required just imagination.  Set includes 2 horses, feeder and arena panels.  Recommended for children 3 and older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5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1:50:00Z</dcterms:modified>
  <cp:revision>2</cp:revision>
  <dc:subject/>
  <dc:title/>
</cp:coreProperties>
</file>