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41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Rodeo &amp; Ranch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Bale Fee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, Round Bale and Feed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n chore time to play time with this “Tombstone-style” Priefert® round bale feeder set by M&amp;F Western Products®.  No batteries required just imagination.  Set includes 2 horses, round bale and feeder.  Recommended for children 3 and olde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28T14:08:00Z</dcterms:modified>
  <cp:revision>5</cp:revision>
  <dc:subject/>
  <dc:title/>
</cp:coreProperties>
</file>