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41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® Rodeo &amp; Ranch Equi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Pastur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, Feeders and Pane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r little ones can feed and turn their horses out in their own pasture with this Priefert® pasture set by M&amp;F Western Products®.  No batteries required just imagination.  Set includes 2 horses, 2 feeders and panels.  Recommended for children 3 and olde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28T14:01:00Z</dcterms:modified>
  <cp:revision>5</cp:revision>
  <dc:subject/>
  <dc:title/>
</cp:coreProperties>
</file>