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0410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riefert® Rodeo &amp; Ranch Equip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Pen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, Girl Figure and Arena Panel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rain your own horse with this Priefert® round pen set by M&amp;F Western Products®.  No batteries required just imagination.  Set includes 1 horse, 1 girl figure, and arena panels.  Recommended for children 3 and older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35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08-28T13:47:00Z</dcterms:modified>
  <cp:revision>4</cp:revision>
  <dc:subject/>
  <dc:title/>
</cp:coreProperties>
</file>