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406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riefert® Rodeo &amp; Ranch Equipme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eam Roping Aren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orses, Steers and Arena Panels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t up your own team roping arena and practice your roping skills!  No batteries required just imagination.  Set includes 2 horses with riders, 4 cows and arena panels and steer chute.  Recommended for children 3 and older.  Toy set by M&amp;F Western Products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1:21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4-08-27T21:27:00Z</dcterms:modified>
  <cp:revision>5</cp:revision>
  <dc:subject/>
  <dc:title/>
</cp:coreProperties>
</file>