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0404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iefert® Rodeo &amp; Ranch Equip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rrel Racing Aren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s, Barrels and Arena Panel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t up your own barrel racing arena and go for the buckle!  No batteries required just imagination.  Set includes 2 horses with riders, 3 barrels and arena panels.  Recommended for children 3 and older.  Toy set by M&amp;F Western Products®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1:14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8-27T21:20:00Z</dcterms:modified>
  <cp:revision>4</cp:revision>
  <dc:subject/>
  <dc:title/>
</cp:coreProperties>
</file>