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7623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Barrel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st F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haft with Turquoise and Brown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pen Pull Ho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Youth 3.5-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ouble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 ready for the outdoors.  This boot features a rust foot and brown shaft with turquoise and brown stitching and open pull hol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23:00Z</dcterms:created>
  <dc:creator>Matt Desmet</dc:creator>
  <dc:description/>
  <cp:keywords/>
  <dc:language>en-US</dc:language>
  <cp:lastModifiedBy>M&amp;F User</cp:lastModifiedBy>
  <dcterms:modified xsi:type="dcterms:W3CDTF">2014-10-14T21:24:00Z</dcterms:modified>
  <cp:revision>4</cp:revision>
  <dc:subject/>
  <dc:title/>
</cp:coreProperties>
</file>