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7220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Briar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ip Resist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Camo on Brown Boot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Easy on/off with pull tabs.  And mom will like that they have a non marking TPR outsole. Sizes 3.5 to 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1:40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23T21:52:00Z</dcterms:modified>
  <cp:revision>4</cp:revision>
  <dc:subject/>
  <dc:title/>
</cp:coreProperties>
</file>