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1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“</w:t>
            </w:r>
            <w:r>
              <w:rPr>
                <w:rFonts w:cs="Tahoma" w:ascii="Verdana" w:hAnsi="Verdana"/>
                <w:color w:val="666666"/>
              </w:rPr>
              <w:t>Lone Sta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Brown and Tan Boots with Sta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These new Dbl Barrel boots by M&amp;F Western Products® will be what your little cowboy wants to wear every day.  Comfortable and dry for all day play with moisture management linings.  The boots are created with top quality man-made materials with superior attention to detail.  Easy on/off with boot pull tabs.  And mom will like that they have a non marking TPR outsole.  Youth Sizes: 3.5 to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1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13T21:59:00Z</dcterms:modified>
  <cp:revision>5</cp:revision>
  <dc:subject/>
  <dc:title/>
</cp:coreProperties>
</file>