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10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Boots with Butterfli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Boot pull tabs for easy on/off.  And mom will like that they have a non marking TPR outs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3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12T22:34:00Z</dcterms:modified>
  <cp:revision>3</cp:revision>
  <dc:subject/>
  <dc:title/>
</cp:coreProperties>
</file>