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0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oots with Cross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Boot pull tabs for easy on and off.  And mom will like that they have a non marking TP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2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2T22:23:00Z</dcterms:modified>
  <cp:revision>3</cp:revision>
  <dc:subject/>
  <dc:title/>
</cp:coreProperties>
</file>