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03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g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oot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boot pull tabs.  And mom will like that they have a non marking TPR outsole. Sizes 3.5 to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5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6T21:51:00Z</dcterms:modified>
  <cp:revision>5</cp:revision>
  <dc:subject/>
  <dc:title/>
</cp:coreProperties>
</file>