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45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lyd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asual Youth Boy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Youth Sizes: 09 to 10 Zi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Youth Sizes: 11-3 No Zipper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ulti Colored Lace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nkle Boo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asual youth ankle boots by M&amp;F Western Products. Brown PU material. Cream and brown 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47:00Z</dcterms:created>
  <dc:creator>Traci Holland</dc:creator>
  <dc:description/>
  <cp:keywords/>
  <dc:language>en-US</dc:language>
  <cp:lastModifiedBy>Traci Holland</cp:lastModifiedBy>
  <dcterms:modified xsi:type="dcterms:W3CDTF">2023-08-02T16:48:00Z</dcterms:modified>
  <cp:revision>1</cp:revision>
  <dc:subject/>
  <dc:title/>
</cp:coreProperties>
</file>