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61745" cy="1261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6000708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wister Casual Girls Sho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Lauren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Children Sizes: 9 to 3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laxed Chukka Style Boo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Glitter and Tan Basket Weave Desig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Interior and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up So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, Sturdy and Flexible Midsole›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weight Carbon Steel Structured Supp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NormalWeb"/>
        <w:rPr/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Fonts w:eastAsia="Times New Roman" w:cs="Tahoma" w:ascii="Tahoma" w:hAnsi="Tahoma"/>
          <w:sz w:val="20"/>
          <w:szCs w:val="20"/>
        </w:rPr>
        <w:t xml:space="preserve">These adorable Twister casual shoes by M&amp;F Western Products offer all day comfort and durability for your little cowgirl. Perfect to wear with jeans or shorts. These casual shoes are created with top quality man-made materials and made of soft material for added comfort. Easy on/off with laces. And mom will like that they have a non marking TPR outsole.     </w:t>
        <w:br/>
      </w:r>
      <w:r>
        <w:rPr>
          <w:rFonts w:eastAsia="Times New Roman"/>
          <w:i/>
          <w:i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4:00Z</dcterms:created>
  <dc:creator>Matt Desmet</dc:creator>
  <dc:description/>
  <cp:keywords/>
  <dc:language>en-US</dc:language>
  <cp:lastModifiedBy>Traci Holland</cp:lastModifiedBy>
  <dcterms:modified xsi:type="dcterms:W3CDTF">2024-11-20T19:33:00Z</dcterms:modified>
  <cp:revision>3</cp:revision>
  <dc:subject/>
  <dc:title/>
</cp:coreProperties>
</file>